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965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440-1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2 августа 2025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Майорова Аркадия Валерьевича, *** года рождения, уроженца ***, неработающего, зарегистрированного по адресу: ***, фактическ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8.08.2025 года представителем административного органа составлен протокол об административном правонарушении по ч. 1 ст. 20.25 КоАП РФ о том, что Майоров А.В. не произвел оплату административного штрафа в размере 500 рублей по постановлению 86 № 277704 от 20.08.2024 года по делу об административном правонарушении, предусмотренном ч. 1 ст. 20.20 Кодекса РФ об АП, вступившему в законную силу 31.08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айоров А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Майорова А.В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85826 от 08.08.2025 года;</w:t>
      </w:r>
    </w:p>
    <w:p>
      <w:pPr>
        <w:pStyle w:val="Normal"/>
        <w:ind w:firstLine="540"/>
        <w:jc w:val="both"/>
        <w:rPr/>
      </w:pPr>
      <w:r>
        <w:rPr/>
        <w:t>постановление 86 № 277704 от 20.08.2024 года 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>рапортом пом. УУП ОУУП и ПДН УМВД по г. Нижневартовску от 08.08.2025 года;</w:t>
      </w:r>
    </w:p>
    <w:p>
      <w:pPr>
        <w:pStyle w:val="Normal"/>
        <w:ind w:firstLine="540"/>
        <w:jc w:val="both"/>
        <w:rPr/>
      </w:pPr>
      <w:r>
        <w:rPr/>
        <w:t>объяснения Майорова Р.А. от 12.08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77704 от 20.08.2024 г. </w:t>
      </w:r>
      <w:r>
        <w:rPr>
          <w:color w:val="000000"/>
        </w:rPr>
        <w:t xml:space="preserve">в отношении </w:t>
      </w:r>
      <w:r>
        <w:rPr/>
        <w:t xml:space="preserve">Майорова А.В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31.08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9.10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Майорова А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Майорова Аркадия Валерь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30 (три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